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24"/>
        </w:rPr>
        <w:t>2022</w:t>
      </w:r>
      <w:r>
        <w:rPr>
          <w:rFonts w:ascii="黑体;SimHei" w:hAnsi="黑体;SimHei" w:cs="黑体;SimHei" w:eastAsia="黑体;SimHei"/>
          <w:sz w:val="36"/>
          <w:szCs w:val="24"/>
        </w:rPr>
        <w:t>年江苏师范大学智慧教育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硕士研究生复试成绩公示</w:t>
      </w:r>
      <w:r>
        <w:rPr>
          <w:rFonts w:ascii="黑体;SimHei" w:hAnsi="黑体;SimHei" w:cs="黑体;SimHei" w:eastAsia="黑体;SimHei"/>
          <w:color w:val="FF0000"/>
          <w:sz w:val="36"/>
          <w:szCs w:val="24"/>
        </w:rPr>
        <w:t>（第一志愿）</w:t>
      </w:r>
    </w:p>
    <w:tbl>
      <w:tblPr>
        <w:tblW w:w="9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050"/>
        <w:gridCol w:w="1530"/>
        <w:gridCol w:w="1365"/>
        <w:gridCol w:w="1440"/>
        <w:gridCol w:w="1740"/>
      </w:tblGrid>
      <w:tr>
        <w:trPr>
          <w:tblHeader w:val="true"/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考生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专业综合能力考核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3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9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5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69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0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95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现代教育技术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3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60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4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0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6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93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2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8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4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0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2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94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2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9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4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4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4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6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4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3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7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66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7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2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0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91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3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4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0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5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1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5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1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2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6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69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8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95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3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0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95.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3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7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94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4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6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8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43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5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7.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3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7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8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3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7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3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5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90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12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0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69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5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8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75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9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92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（退役大学生士兵计划）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36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2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8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3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0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6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4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5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5.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47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75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0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3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4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6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3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5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1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35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9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2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1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4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9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3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1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7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43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1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96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9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2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5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36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4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7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37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4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7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43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4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5.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5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6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8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37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2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4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49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8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3.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35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3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4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69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3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6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18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6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0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4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1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5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4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4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8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55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7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6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57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2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3.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37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6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20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2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1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28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2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5.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49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8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9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3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37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3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6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4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7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35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5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43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3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1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7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3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0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5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3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3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0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75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3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9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5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3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4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2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7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3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0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4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8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1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3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1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5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7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4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4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1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5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0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4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5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9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1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9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6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08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6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8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5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0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5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4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2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8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69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1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6.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57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3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1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5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3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7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06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2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7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8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1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5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6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1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5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6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8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9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4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8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3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1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26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8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1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1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2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5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1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057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3202210015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0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8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管理科学与工程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学习方式为“全日制”或“非全日制”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4:20:00Z</dcterms:created>
  <dc:creator>yjsc</dc:creator>
  <dc:description/>
  <cp:keywords/>
  <dc:language>en-US</dc:language>
  <cp:lastModifiedBy>lenovo</cp:lastModifiedBy>
  <cp:lastPrinted>2012-04-05T10:16:00Z</cp:lastPrinted>
  <dcterms:modified xsi:type="dcterms:W3CDTF">2022-03-28T05:44:00Z</dcterms:modified>
  <cp:revision>19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1365</vt:lpwstr>
  </property>
</Properties>
</file>